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тчет о международном сотрудничестве между Курским государственным университетом и Сумским государственным университетом, осуществляемом в рамках еврорегиона «Ярослав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декабря 2009 года в рамках международного научного сотрудничества между Курским государственным техническим университетом и Сумским государственным университетом состоялась студенческая игра в форме парламентских дебатов, посвященных принятию Законопроекта по ограничению международной трудовой миграции. Делегация Курского государственного технического университета была представлена студентами 5 курса специальности «Государственное и муниципальное управление» Бутовой Оксаной Николаевной, Колесниковой анной Сергеевной, аспирантами: Бурдейным Александром Александровичем, Аникановым Петром Васильевичем. Ее возглавили помощник ректора Зубарев Евгений Кузьмич, зав. кафедрой мировой и национальной экономики Минакова Ирина Вячеславна, доцент кафедры мировой и национальной экономики Марганова Ольга Начибов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участия команды КурскГТу в игре стало первое место и продемонстрированный высокий уровень экономической подготовки, отмеченный украинскими коллегами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арламентские дебаты</w:t>
      </w:r>
      <w:r>
        <w:rPr>
          <w:sz w:val="28"/>
          <w:szCs w:val="28"/>
        </w:rPr>
        <w:t xml:space="preserve"> – формат, интересный для студентов высших учебных заведений, позволяющий им формировать навыки ведения конструктивной дискуссии, выражать и отстаивать собственную позицию, уважая при этом мнения контрагента. Такие встречи способствуют активизации научно-исследовательской деятельности студентов, развитию международного научного сотрудничества между ни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 5 по 8 мая 2010 г. на базе Сумского государственного университета прошла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XV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Международна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учная конференция студентов и молодых ученых «Экономика для экологии»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Цель конференции</w:t>
      </w:r>
      <w:r>
        <w:rPr>
          <w:sz w:val="28"/>
          <w:szCs w:val="28"/>
        </w:rPr>
        <w:t xml:space="preserve"> – объединить студентов и молодых учёных, которые занимаются проблемами охраны окружающей среды, и обсудить вопросы взаимозависимости экономики и экологии. Конференция «Экономика для экологии» является важным показателем заинтересованности современного человека в состоянии среды его обитания, отмирания сугубо потребительского отношения к природе, воспитания экологического человека. Примечательно, что официальным языком конференции выступал английский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конференции принимали участие представители различных регионов Украины, а также Российской Федерации, Кении, США, Китая, Нигерии, Танзании. Россия была представлена Курским государственным техническим университетом, а именно Минаковой Ириной Вячеславной, зав. кафедрой мировой и национальной экономики, аспирантами кафедры: Бурдейным Александром Александровичем, Шевякиным Андреем Сергеевичем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озглавлял делегацию помощник ректора Зубарева Е.К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едставленные доклады «Зеленый ВРП как индикатор эколого-экономического развития региона» и «Подготовка эколого-ориентированной личности как фактор повышения конкурентоспособности национальной экономике» отличались актуальностью и вызвали оживленную дискуссию среди участников. Ведение дискуссии стало возможным благодаря хорошему владению представителями КурскГТУ английским языком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программу конференции были включены и культурные мероприятия: посещение Путивля, Молчанского монастыря, Софрониевского монастыря, </w:t>
      </w:r>
      <w:r>
        <w:rPr>
          <w:bCs/>
          <w:sz w:val="28"/>
          <w:szCs w:val="28"/>
        </w:rPr>
        <w:t>Спадща́нского леса,</w:t>
      </w:r>
      <w:r>
        <w:rPr>
          <w:sz w:val="28"/>
          <w:szCs w:val="28"/>
        </w:rPr>
        <w:t xml:space="preserve"> где в сентябре 1941 г. начали боевые действия партизанские отряды С. А. Ковпака, С. В. Руднева и С. Ф. Кириленко. В лесу создан партизанский мемориал, посвященный боевому пути ковпаковцев. В канун 65-летия Победы в Великой Отечественной войне россияне и украинцы отдали дань памяти воинам, погибшим, защищая у Родину от фашистских захватч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00:00Z</dcterms:created>
  <dc:creator>Irina</dc:creator>
  <dc:description/>
  <cp:keywords/>
  <dc:language>en-US</dc:language>
  <cp:lastModifiedBy>Irina</cp:lastModifiedBy>
  <dcterms:modified xsi:type="dcterms:W3CDTF">2010-05-31T09:26:00Z</dcterms:modified>
  <cp:revision>3</cp:revision>
  <dc:subject/>
  <dc:title/>
</cp:coreProperties>
</file>